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i m p l y     D o c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, BBS Sysops, and Computer Club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y Do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Docs -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Utility / Programming / Wri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, TSR, ASCII, TEXT, VIEWER, HYPERTEXT, SHAREWARE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nsistency and to help users locate th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DOCxx.ZIP       Where xx represents the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is version the name to us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DOC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, please use the name SIMDOCxx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SCII text files into EXE/TSR format. Turn README into RUN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for program manuals, electronic books, newsletter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reference material on-line, etc.  Features easy to use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unction, handles extended characters and color, book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text jumps, custom colors, print any range of pages,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inter, margins, auto scrolling, swap to EMS/Disk, 43/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small file size, large documents.  Great program for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o distribut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Ware is owned and operated by Robert E. Pitcher. 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contact me at any time if you have any question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uggestions.  I can be reached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ert E. P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p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4 Earl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nd Falls-Windsor,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 A2B 1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(709) 489-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: (709) 489-6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exclusive copyright holder for Simply Docs, Simp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s distribution only in accordanc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Simply Docs package is defined as containing al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d in the PACKING.LST file.  If this file or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d in it are missing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Simply Docs package MAY 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distributed as a complete package.  Vendors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o help with installing the program.  Sysops may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 text file for the sole purpose of advertising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UST be done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ette, shipping and handling.  No other pri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ensation may be charged for the Simply Doc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  The Simply Docs package MAY NOT be sold as part of any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sive package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Simply Docs package MAY NOT be "rented" or "leas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  If the version you have is over twelve (12) months old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contact us to ensure that you ha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Permission to distribute Simply Docs may be withdraw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by Simpl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not expressly granted here are reserved to Simpl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orward a copy of any reviews, articles, catalo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y other information you print or distribute regarding Simply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time and assistance in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Ŀ     �              (R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</w:t>
      </w:r>
      <w:r>
        <w:rPr/>
        <w:t>Ŀ �  Association o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���  </w:t>
      </w:r>
      <w:r>
        <w:rPr/>
        <w:t>Shar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ĳ    o    �    Professiona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   </w:t>
      </w:r>
      <w:r>
        <w:rPr/>
        <w:t>MEMB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